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rażam zgodę na przetwarzanie danych osobowych moich lub moich oraz mojego dziecka            dla potrzeb niezbędnych do realizacji zadań ustawowych Bursy Szkolnej wchodzącej w skład Powiatowego Centrum Edukacji i Kształcenia Kadr w Bolesławcu (</w:t>
      </w:r>
      <w:r>
        <w:rPr>
          <w:i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– ogólnym rozporządzeniem o ochronie danych osobowyc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(podpis)</w:t>
        <w:tab/>
        <w:tab/>
        <w:tab/>
        <w:tab/>
        <w:tab/>
        <w:tab/>
        <w:tab/>
        <w:tab/>
        <w:t xml:space="preserve">           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art. 13 ust. 1 i ust. 2 ogólnego rozporządzenia o ochronie danych osobowych z dnia         27 kwietnia 2016 r. informuj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Pani/Pana danych osobowych jest: Powiatowe Centrum Edukacji                  i Kształcenia Kadr w Bolesławcu, ul. Tyrankiewiczów 11, 59-700 Bolesławiec, tel.: 75 735 18 64, adres e-mail: sekretariat@boleslawiec.pceikk.pl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 z Inspektorem Ochrony Danych – e-mail: iod1@powiatboleslawiecki.p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przetwarzane będą przez Bursę Szkolną wchodzącą w skład Powiatowego Centrum Edukacji i Kształcenia Kadr w Bolesławcu w celu realizacji ustawowych zadań na podstawie: art. 6 ust. 1 lit. c, ogólnego rozporządzenia o ochronie danych osobowych z dnia 27 kwietnia 2016 r.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ą Pani/Pana danych osobowych będą wyłącznie podmioty uprawnione do uzyskania danych osobowych na podstawie przepisów praw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będą przechowywane zgodnie z przepisami prawa przez okres podany w rozporządzeniu Prezesa Rady Ministrów z dnia 18 stycznia 2011 r., w sprawie instrukcji kancelaryjnej, jednolitych rzeczowych wykazów akt oraz instrukcji w sprawie organizacji i zakresu działania archiwów.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Pani/Pan prawo dostępu do treści swoich danych oraz prawo ich sprostowania, usunięcia, ograniczenia przetwarzania, prawo do przenoszenia danych, prawo wniesienia sprzeciwu wobec przetwarzania.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Pani/Pan prawo wniesienia skargi do organu nadzorczego, gdy uzna Pani/Pan,          iż przetwarzanie danych osobowych Pani/Pana dotyczących narusza przepisy ogólnego rozporządzenia o ochronie danych osobowych z dnia 27 kwietnia 2016 r.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nie będą przetwarzane w sposób zautomatyzowany, w tym również w formie profilowa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(podpis)</w:t>
        <w:tab/>
        <w:tab/>
        <w:tab/>
        <w:tab/>
        <w:tab/>
        <w:tab/>
        <w:tab/>
        <w:tab/>
        <w:t xml:space="preserve">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, tel. kom. 696-086-930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  <w:lang w:val="en-US"/>
      </w:rPr>
    </w:pPr>
    <w:r>
      <w:rPr>
        <w:rFonts w:cs="Arial Narrow" w:ascii="Arial Narrow" w:hAnsi="Arial Narrow"/>
        <w:color w:val="757575"/>
        <w:sz w:val="22"/>
        <w:szCs w:val="22"/>
        <w:lang w:val="en-US"/>
      </w:rPr>
      <w:t>www.pceikk.pl        e-mail: pceikk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clear" w:pos="9072"/>
        <w:tab w:val="center" w:pos="4536" w:leader="none"/>
        <w:tab w:val="right" w:pos="9356" w:leader="none"/>
      </w:tabs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9930</wp:posOffset>
          </wp:positionH>
          <wp:positionV relativeFrom="paragraph">
            <wp:posOffset>31750</wp:posOffset>
          </wp:positionV>
          <wp:extent cx="2479675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6405</wp:posOffset>
          </wp:positionH>
          <wp:positionV relativeFrom="paragraph">
            <wp:posOffset>215265</wp:posOffset>
          </wp:positionV>
          <wp:extent cx="407035" cy="468630"/>
          <wp:effectExtent l="0" t="0" r="0" b="0"/>
          <wp:wrapTight wrapText="bothSides">
            <wp:wrapPolygon edited="0">
              <wp:start x="-439" y="0"/>
              <wp:lineTo x="-439" y="21219"/>
              <wp:lineTo x="21600" y="21219"/>
              <wp:lineTo x="21600" y="0"/>
              <wp:lineTo x="-4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2">
    <w:name w:val="WW8Num9z2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St20z0">
    <w:name w:val="WW8NumSt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2:00Z</dcterms:created>
  <dc:creator>winxp</dc:creator>
  <dc:description/>
  <cp:keywords/>
  <dc:language>en-US</dc:language>
  <cp:lastModifiedBy>Powiatowe Centrum Edukacji i Kształcenia Kadr PCEiKK</cp:lastModifiedBy>
  <cp:lastPrinted>2021-08-27T11:14:00Z</cp:lastPrinted>
  <dcterms:modified xsi:type="dcterms:W3CDTF">2022-02-09T12:52:00Z</dcterms:modified>
  <cp:revision>2</cp:revision>
  <dc:subject/>
  <dc:title> 
</dc:title>
</cp:coreProperties>
</file>